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314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/V HỌP BAN ĐẠI DIỆN CMHS  LỚP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ĐẦU NĂM HỌC 2020-2021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7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I. Thời gian và địa điểm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ào lúc…..g…. phút, ngày …..tháng ….năm 2020. Tại phòng học số….. , điểm……………………………..thuộc trường TH Vĩnh Phong 3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II. Thành phần tham d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Ông (Bà):…………………………GVCN lớp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Ông (Bà):…………………………Thư kí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ùng có mặt……/…. đại diện cha mẹ học sinh lớp tham d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ắng:…./…..; </w:t>
      </w:r>
      <w:r>
        <w:rPr>
          <w:i/>
          <w:sz w:val="28"/>
          <w:szCs w:val="28"/>
        </w:rPr>
        <w:t>(Lí do……………………………………………………………….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ội dun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/ Bầu Ban đại diện cha mẹ học sinh của lớp năm học 2020-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ưởng ban: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hó ban: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Ủy Viên (Thư kí-Thủ quỹ):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2/ Thông qua Nội quy nhà trường; nội quy học sinh </w:t>
      </w:r>
      <w:r>
        <w:rPr>
          <w:i/>
          <w:sz w:val="28"/>
          <w:szCs w:val="28"/>
        </w:rPr>
        <w:t>(GVCN)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3/ Thông báo tình hình HS đầu năm học </w:t>
      </w:r>
      <w:r>
        <w:rPr>
          <w:i/>
          <w:sz w:val="28"/>
          <w:szCs w:val="28"/>
        </w:rPr>
        <w:t>(GVC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ĩ số học sinh đến thời điểm này…./….. còn những em nào chưa ra lớp ……………………………….ở …………………………………………… Đã nhờ Ấp…………………vận động. Kết quả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Đồ dùng học tập bao nhiêu em đủ…………., bao nhiêu em thiếu……………….., thiếu loại …………………………………………………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Giờ giấc học tập của lớp </w:t>
      </w:r>
      <w:r>
        <w:rPr>
          <w:i/>
          <w:sz w:val="28"/>
          <w:szCs w:val="28"/>
        </w:rPr>
        <w:t>(đặc biệt là lớp học 2 buổi/ngày)</w:t>
      </w:r>
      <w:r>
        <w:rPr>
          <w:sz w:val="28"/>
          <w:szCs w:val="28"/>
        </w:rPr>
        <w:t>. Sáng từ ……giờ đến……..giờ; Chiều từ ……giờ đến……..giờ; và việc phụ đạo học sinh chưa đạt chuẩn của GVCN hàng tuần vào thứ………buổi……………, Các môn năng khiếu gồm……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huẩn bị 100% ghế mủ ngồi sinh hoạt ngoài trời đối với tất cả học sinh </w:t>
      </w:r>
      <w:r>
        <w:rPr>
          <w:i/>
          <w:sz w:val="28"/>
          <w:szCs w:val="28"/>
        </w:rPr>
        <w:t>(Thực hiện hoàn thành trong tuần sau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/ Thông báo các khoản thu trong năm học 2020 – 2021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ảo hiểm y tế: 544.000/HS/năm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ảo hiểm tai nạn: 90.000đ/HS/năm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Quỹ Đội định mức thu theo văn bản của Huyện đoàn 2.000đ/HS/tháng</w:t>
      </w:r>
      <w:r>
        <w:rPr>
          <w:i/>
          <w:sz w:val="28"/>
          <w:szCs w:val="28"/>
        </w:rPr>
        <w:t>(Chỉ thu học sinh lớp 4&amp;5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ỹ khuyến học thực hiện theo văn bản của Hội khuyến học các cấp 2.000đ/HS/th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Quỹ khen thưởng và một số vấn đề khác liên quan đến lớp thì thực hiện theo sự thống nhất của PHHS của lớp đó, điểm trường đó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s-EC"/>
        </w:rPr>
        <w:t>5/ Ý kiến đóng góp của PHHS.</w:t>
      </w:r>
    </w:p>
    <w:p>
      <w:pPr>
        <w:pStyle w:val="Normal"/>
        <w:ind w:firstLine="720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s-EC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s-EC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 xml:space="preserve">6/ Giải đáp của BĐDCMHS lớp, GVCN </w:t>
      </w:r>
      <w:r>
        <w:rPr>
          <w:i/>
          <w:sz w:val="28"/>
          <w:szCs w:val="28"/>
          <w:lang w:val="es-EC"/>
        </w:rPr>
        <w:t>(hoặc BGH nếu có dự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s-EC"/>
        </w:rPr>
        <w:tab/>
      </w:r>
      <w:r>
        <w:rPr>
          <w:sz w:val="26"/>
          <w:szCs w:val="26"/>
        </w:rPr>
        <w:t>.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ên bản kết thúc lúc …….g cùng ngày với sự thống nhất cao của toàn thể các thành viên có mặt trong buổi họp và đưa vào thực hiện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i/>
          <w:sz w:val="28"/>
          <w:szCs w:val="28"/>
        </w:rPr>
        <w:t>Vĩnh Phong, ngày…..tháng…..năm 2020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TB. BĐDCMHS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Thư kí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RƯỞNG B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ẤT CẢ PHHS ĐỒNG KÍ T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………………………………12………………………………23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………………………………13………………………………24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………………………………14………………………………25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………………………………15………………………………26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………………………………16………………………………27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………………………………17………………………………28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………………………………18………………………………29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………………………………19………………………………30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………………………………20………………………………31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……………………………..21………………………………32………………………..</w:t>
      </w:r>
    </w:p>
    <w:p>
      <w:pPr>
        <w:pStyle w:val="Normal"/>
        <w:rPr/>
      </w:pPr>
      <w:r>
        <w:rPr>
          <w:sz w:val="26"/>
          <w:szCs w:val="26"/>
        </w:rPr>
        <w:t>11……………………………..22………………………………33……………………….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4:00Z</dcterms:created>
  <dc:creator>H2_computer</dc:creator>
  <dc:description/>
  <cp:keywords/>
  <dc:language>en-US</dc:language>
  <cp:lastModifiedBy>Admin</cp:lastModifiedBy>
  <cp:lastPrinted>2013-12-13T15:39:00Z</cp:lastPrinted>
  <dcterms:modified xsi:type="dcterms:W3CDTF">2020-09-10T08:55:00Z</dcterms:modified>
  <cp:revision>531</cp:revision>
  <dc:subject/>
  <dc:title>NỘI DUNG HỌP PHỤ HUYNH HỌC SINH</dc:title>
</cp:coreProperties>
</file>